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32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Gifted Readers</w:t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rPr/>
      </w:pPr>
      <w:r>
        <w:rPr>
          <w:b/>
          <w:u w:val="single"/>
        </w:rPr>
        <w:t>Author</w:t>
        <w:tab/>
        <w:t xml:space="preserve">Title 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 xml:space="preserve">Sharon Creech, </w:t>
        <w:tab/>
        <w:t>Walk Two Moons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>Christopher Paul Curtis,</w:t>
        <w:tab/>
        <w:t>Bud, Not Buddy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>Nancy Farmer,</w:t>
        <w:tab/>
        <w:t>The Ear, the Eye, and the Arm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>Nancy Farmer</w:t>
        <w:tab/>
        <w:t>The House of the Scorpion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 xml:space="preserve">Lois Lowry, </w:t>
        <w:tab/>
        <w:t>Number the Stars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 xml:space="preserve">Lois Lowry, </w:t>
        <w:tab/>
        <w:t>The Giver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>Gary Paulsen,</w:t>
        <w:tab/>
        <w:t>Brian's Return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 xml:space="preserve">Gary Paulsen, </w:t>
        <w:tab/>
        <w:t>Hatchet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 xml:space="preserve">Gary Paulsen, </w:t>
        <w:tab/>
        <w:t>The River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gfong Ho</w:t>
        <w:tab/>
        <w:t>The Clay Marbl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id-Level Readers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nest Hemingway: </w:t>
        <w:tab/>
        <w:t>A Farewell to Arms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yodor Dostoyevsky: </w:t>
        <w:tab/>
        <w:t>Crime and Punishment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car Wilde: </w:t>
        <w:tab/>
        <w:t>The Picture of Dorian Gray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Harper Lee </w:t>
        <w:tab/>
        <w:t>To Kill a Mockingbird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Mark Twain</w:t>
        <w:tab/>
        <w:t>The Adventures of Huckleberry Finn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. Scott Fitzgerald: </w:t>
        <w:tab/>
        <w:t>The Great Gatsby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haniel Hawthorne: </w:t>
        <w:tab/>
        <w:t>The Scarlet Letter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orge Orwell: </w:t>
        <w:tab/>
        <w:t>Animal Farm, 1984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ohn Steinbeck: </w:t>
        <w:tab/>
        <w:t>The Grapes of Wrath, Of Mice and Men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e Austen: </w:t>
        <w:tab/>
        <w:t>Pride and Prejudice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bert Camus: </w:t>
        <w:tab/>
        <w:t>The Stranger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Alexandre Dumas </w:t>
        <w:tab/>
        <w:t xml:space="preserve">The Three Musketeers 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lliam F. Cody </w:t>
        <w:tab/>
        <w:t xml:space="preserve">Buffalo Bill 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>Beverly Cleary,</w:t>
        <w:tab/>
        <w:t>Dear Mr. Henshaw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>Wilson Rawls,</w:t>
        <w:tab/>
        <w:t>Where the Red Fern Grows</w:t>
      </w:r>
    </w:p>
    <w:p>
      <w:pPr>
        <w:pStyle w:val="NormalWeb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/>
        <w:t>Louis Sachar,</w:t>
        <w:tab/>
        <w:t>Holes</w:t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Natalie Babbitt</w:t>
        <w:tab/>
        <w:t>Tuck Everlasting</w:t>
        <w:br/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441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SimSun;ËÎÌå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5:00Z</dcterms:created>
  <dc:creator>IIT</dc:creator>
  <dc:description/>
  <cp:keywords/>
  <dc:language>en-US</dc:language>
  <cp:lastModifiedBy>Jason Hanline</cp:lastModifiedBy>
  <dcterms:modified xsi:type="dcterms:W3CDTF">2009-04-21T02:15:00Z</dcterms:modified>
  <cp:revision>2</cp:revision>
  <dc:subject/>
  <dc:title>Gifted Readers</dc:title>
</cp:coreProperties>
</file>